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</w:t>
      </w:r>
      <w:r>
        <w:rPr/>
        <w:t>ZS17/0037/2025</w:t>
      </w:r>
    </w:p>
    <w:p>
      <w:pPr>
        <w:pStyle w:val="Heading1"/>
        <w:spacing w:lineRule="auto" w:line="36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ÝROČNÍ ZPRÁ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ování informací podle zákona č. 106/1999 Sb.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vobodném přístupu k informací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dobí od 1. 1. 2024 – 31. 12.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 souladu s ustanovením § 18 zákona č. 106/1999 Sb., o svobodném přístupu k informacím, ve znění pozdějších předpisů (dále jen „zákon o svobodném přístupu k informacím“), zveřejňuje Základní škola Zlín, Křiby 4788, příspěvková organizace následující údaje: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V roce 2023 byla podána jedna žádost o poskytnutí informace podle zákona o svobodném přístupu k informacím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V roce 2023 nebylo podáno žádné rozhodnutí o odmítnutí žádosti o informaci ve smyslu zákona o svobodném přístupu k informacím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V roce 2023 nebyly vydány žádné rozsudky soudů ve věci přezkoumání zákonnosti rozhodnutí o odmítnutí žádosti o poskytnutí informac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V roce 2023 nebyla poskytnuta žádná výhradní licence ve smyslu zákona o svobodném přístupu k informacím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V roce 2023 nebyla podána žádná stížnost podle § 16a zákona o svobodném přístupu k informacím proti postupu Základní školy Zlín, Křiby 4788, příspěvkové organizaci při vyřizování žádosti o informac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. Další informace, které se vztahují k uplatňování zákona o svobodném přístupu k informacím, je možné získat na internetových stránkách </w:t>
      </w:r>
      <w:hyperlink r:id="rId2">
        <w:r>
          <w:rPr>
            <w:rStyle w:val="InternetLink"/>
            <w:rFonts w:cs="Arial" w:ascii="Arial" w:hAnsi="Arial"/>
          </w:rPr>
          <w:t>www.zskriby.cz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Čl.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í předpis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i poskytování informací veřejnosti postupuje Základní škola Zlín, Křiby 4788, příspěvková organizace podle následujících právních předpisů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ákon č. 106/1999 Sb., o svobodném přístupu k informací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pokyn ředitele školy k zajištění úkolů vyplývajících ze zákona č. 106/1999 Sb.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svobodném přístupu k informac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atistika podaných žádostí o informac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čet rozsudků soudu, kterým došlo k přezkoumání rozhodnutí o poskytnutí  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formační zdroje a prostředk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řední deska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všech právních předpisů pro škol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lastní propagační tiskopisy a let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Čl. 4</w:t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racovníci určení k poskytování informací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Ředitel školy:</w:t>
        <w:tab/>
        <w:tab/>
        <w:tab/>
        <w:tab/>
      </w: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:</w:t>
        <w:tab/>
        <w:tab/>
        <w:tab/>
        <w:tab/>
        <w:tab/>
        <w:t>577 143 44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reditel@zskriby.c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kr5mun7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635</wp:posOffset>
                </wp:positionV>
                <wp:extent cx="229362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dentifikátor datové schránk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2.15pt;mso-wrap-distance-left:0pt;mso-wrap-distance-right:7.05pt;mso-wrap-distance-top:0pt;mso-wrap-distance-bottom:0pt;margin-top:0.05pt;mso-position-vertical-relative:text;margin-left:-20.25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12"/>
                      </w:tblGrid>
                      <w:tr>
                        <w:trPr/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dentifikátor datové schránk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olor w:val="000000"/>
        </w:rPr>
        <w:t>ástupce statutárního orgánu a zástupce ředitele školy pro II. stupeň:</w:t>
        <w:tab/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Mgr. Pavel Růžič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 142 075/ linka číslo 17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ruzicka@zskriby.cz</w:t>
        </w:r>
      </w:hyperlink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olor w:val="000000"/>
        </w:rPr>
        <w:t>ástupce ředitele školy pro I. stupeň:</w:t>
        <w:tab/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</w:rPr>
        <w:t>Mgr. Iva Fikeis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 142 075/linka číslo 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fikeisova@zskriby.c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chovný poradce:</w:t>
      </w:r>
      <w:r>
        <w:rPr>
          <w:rFonts w:cs="Arial" w:ascii="Arial" w:hAnsi="Arial"/>
        </w:rPr>
        <w:tab/>
        <w:t xml:space="preserve">                     Mgr. Leona Lukašík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 142 075/ linka číslo 18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lukasikova@zskriby.cz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edoucí školní jídelny:</w:t>
        <w:tab/>
        <w:tab/>
        <w:tab/>
      </w:r>
      <w:r>
        <w:rPr>
          <w:rFonts w:cs="Arial" w:ascii="Arial" w:hAnsi="Arial"/>
          <w:bCs/>
        </w:rPr>
        <w:t>Romana Jančík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 142 13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jidelna@zskriby.cz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dnáno na pedagogické radě dne 21. 1. 202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 Zlíně dne 2025-01-21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epsáno elektronic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ělovní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MZ – </w:t>
      </w:r>
      <w:r>
        <w:rPr>
          <w:rStyle w:val="AkronymHTML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dbor školství a 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62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20"/>
      </w:rPr>
      <w:t>Tel.:577 142 075                   Křiby 4788                                                  IČO: 71008179</w:t>
    </w:r>
  </w:p>
  <w:p>
    <w:pPr>
      <w:pStyle w:val="Footer"/>
      <w:pBdr>
        <w:top w:val="single" w:sz="4" w:space="0" w:color="000000"/>
      </w:pBdr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skriby.cz</w:t>
      </w:r>
    </w:hyperlink>
    <w:r>
      <w:rPr>
        <w:sz w:val="20"/>
      </w:rPr>
      <w:t xml:space="preserve">  760 05  Zlín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Nadpis3Char">
    <w:name w:val="Nadpis 3 Char"/>
    <w:qFormat/>
    <w:rPr>
      <w:sz w:val="24"/>
      <w:szCs w:val="24"/>
      <w:u w:val="single"/>
    </w:rPr>
  </w:style>
  <w:style w:type="character" w:styleId="AkronymHTML">
    <w:name w:val="Akronym HTML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AppData/Local/Microsoft/Windows/INetCache/AppData/Local/Microsoft/Windows/Temporary%20Internet%20Files/Content.Outlook/XVPL7KYW/www.zskriby.cz" TargetMode="External"/><Relationship Id="rId3" Type="http://schemas.openxmlformats.org/officeDocument/2006/relationships/hyperlink" Target="mailto:ruzicka@zskrib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skri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5:00Z</dcterms:created>
  <dc:creator>PowerMate DT</dc:creator>
  <dc:description/>
  <cp:keywords/>
  <dc:language>en-US</dc:language>
  <cp:lastModifiedBy>Zdeněk Mikoška</cp:lastModifiedBy>
  <cp:lastPrinted>2025-01-21T10:59:00Z</cp:lastPrinted>
  <dcterms:modified xsi:type="dcterms:W3CDTF">2025-01-18T11:44:00Z</dcterms:modified>
  <cp:revision>9</cp:revision>
  <dc:subject/>
  <dc:title>Z á k l a d n í    š k o l a    Z l í n ,      Křiby 4788</dc:title>
</cp:coreProperties>
</file>